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ЭТЕССА И АРХИВ: ГРАНИ СОТРУДНИЧ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 октября 2011 г. поэтесса Светлана Львовна Соложенкина посетила архив Златоустовского городского округа, чтобы ознакомиться с организацией хранения и использования документального наследия Златоуста.</w:t>
      </w:r>
    </w:p>
    <w:p>
      <w:pPr>
        <w:pStyle w:val="Normal"/>
        <w:ind w:firstLine="708"/>
        <w:jc w:val="both"/>
        <w:rPr/>
      </w:pPr>
      <w:r>
        <w:rPr/>
        <w:t>Светлана Львовна – человек известный. Она – поэт, критик, литературовед, переводчик, художник. Кандидат филологических наук (1972 г.). Член Союза писателей России (с 1976 г.), Союза художников России (с 2000 г.) и Международного художественного фонда. Автор одиннадцати поэтических книг, опубликованных в Москве, Киеве, Баку, Златоусте. Участник многих художественных выставок в Москве, Кургане, Златоусте, Троицке.</w:t>
      </w:r>
    </w:p>
    <w:p>
      <w:pPr>
        <w:pStyle w:val="Normal"/>
        <w:ind w:firstLine="708"/>
        <w:jc w:val="both"/>
        <w:rPr/>
      </w:pPr>
      <w:r>
        <w:rPr/>
        <w:t>Родилась 28 апреля 1940 г. в Нязепетровске в семье железнодорожников. Детские и юношеские годы прошли в Златоусте, который Светлана Львовна считает своим родным городом. Здесь состоялся её литературный дебют, отсюда она уехала на учёбу в Москву, в Литературный институт имени М. Горького, который закончила с отличием в 1962 г. Два десятилетия проработала ведущим редактором отдела национальных культур журнала «Литературное обозрение».</w:t>
      </w:r>
    </w:p>
    <w:p>
      <w:pPr>
        <w:pStyle w:val="Normal"/>
        <w:ind w:firstLine="708"/>
        <w:jc w:val="both"/>
        <w:rPr/>
      </w:pPr>
      <w:r>
        <w:rPr/>
        <w:t>Постоянно печатается в периодике, автор многих статей по проблемам поэзии, рецензий, эссе, научных исследований, опубликованных в ведущих российских изданиях. Стихи Светланы Львовны вошли во многие поэтические антологии.</w:t>
      </w:r>
    </w:p>
    <w:p>
      <w:pPr>
        <w:pStyle w:val="Normal"/>
        <w:ind w:firstLine="708"/>
        <w:jc w:val="both"/>
        <w:rPr/>
      </w:pPr>
      <w:r>
        <w:rPr/>
        <w:t>Одной из основных тем в творчестве С. Л. Соложенкиной является тема Урала,  родного Златоуста. Ежегодно она навещает родные места, встречается  со своими читателями-земляками, устраивает художественные выставки.</w:t>
      </w:r>
    </w:p>
    <w:p>
      <w:pPr>
        <w:pStyle w:val="Normal"/>
        <w:ind w:firstLine="708"/>
        <w:jc w:val="both"/>
        <w:rPr/>
      </w:pPr>
      <w:r>
        <w:rPr/>
        <w:t>В этот свой приезд она и познакомилась со Златоустовским архивом и была приятно удивлена количеством и разнообразием фондов, хранящихся в нём. Для С. Л. Соложенкиной провели экскурсию по архивохранилищу, показали архивные фонды, архивные экземпляры подшивки газет «Златоустовский вестник» и «Златоустовский рабочий», а также выставки документов в фойе архива «Автографы деятелей культуры», «Златоуст  в фотографиях», рассказали о видах использования документов, об исследователях, работающих в Златоустовском архиве.</w:t>
      </w:r>
    </w:p>
    <w:p>
      <w:pPr>
        <w:pStyle w:val="Normal"/>
        <w:ind w:firstLine="708"/>
        <w:jc w:val="both"/>
        <w:rPr/>
      </w:pPr>
      <w:r>
        <w:rPr/>
        <w:t xml:space="preserve">Хотя Светлана Львовна и думала, что в Златоусте нет исторического архива, а только технический, и только в 2011 г. пришла к нам в гости, но архив уже хранит документы, относящиеся к истории её семьи и творчества, которые и подготовили архивисты к её приходу. Это метрическая книга Свято-Симеоновской церкви города Златоуста за 1911 год с записью о рождении её отца – Льва Андреевича Соложенкина, газета «Златоустовский рабочий» от              19 декабря 1954 г., в которой впервые было опубликовано стихотворение «Памятник Аносову» школьницы Светы Соложенкиной. Эти архивные раритеты вызвали у неё большой интерес и всколыхнули в памяти воспоминания о детстве. </w:t>
      </w:r>
    </w:p>
    <w:p>
      <w:pPr>
        <w:pStyle w:val="Normal"/>
        <w:ind w:firstLine="708"/>
        <w:jc w:val="both"/>
        <w:rPr/>
      </w:pPr>
      <w:r>
        <w:rPr/>
        <w:t xml:space="preserve">После этого Светлана Львовна рассказала архивистам о своём новом сборнике стихотворений о Златоусте «Часики в траве», который вот-вот выйдет из печати в Златоустовском издательстве ООО «ФотоМир», а также прочитала свои новые стихотворения. Итогом этой встречи стала договорённость о формировании личного фонда Соложенкиной     С. Л. в златоустовском архиве  и первыми документами в нём стали: рукописи её стихотворений, написанных в июле – октябре 2011 г. и газета «Московский  литератор» № 9 за май 2010 г. с подборкой её стихотворений и поздравлениями Светлане Львовне с юбилеем.   </w:t>
      </w:r>
    </w:p>
    <w:p>
      <w:pPr>
        <w:pStyle w:val="Normal"/>
        <w:ind w:firstLine="708"/>
        <w:jc w:val="both"/>
        <w:rPr/>
      </w:pPr>
      <w:r>
        <w:rPr/>
        <w:t>Встреча закончилась дружеским чаепитием, а 7 ноября 2011 г. Светлана Львовна подарила Златоустовскому архиву свою новую книгу «Часики в траве» с дарственной надписью: «Златоустовскому архиву, где не счесть сокровищ – с уважением к Вашему благородному труду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архивист </w:t>
      </w:r>
    </w:p>
    <w:p>
      <w:pPr>
        <w:pStyle w:val="Normal"/>
        <w:rPr/>
      </w:pPr>
      <w:r>
        <w:rPr/>
        <w:t>Архива ЗГО</w:t>
        <w:tab/>
        <w:tab/>
        <w:tab/>
        <w:tab/>
        <w:tab/>
        <w:tab/>
        <w:tab/>
        <w:tab/>
        <w:tab/>
        <w:t xml:space="preserve">                      И. Б. Шубина</w:t>
      </w:r>
    </w:p>
    <w:sectPr>
      <w:type w:val="nextPage"/>
      <w:pgSz w:w="11906" w:h="16838"/>
      <w:pgMar w:left="136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4:00Z</dcterms:created>
  <dc:creator>Пользователь</dc:creator>
  <dc:description/>
  <cp:keywords/>
  <dc:language>en-US</dc:language>
  <cp:lastModifiedBy>Пользователь</cp:lastModifiedBy>
  <cp:lastPrinted>2012-01-11T09:40:00Z</cp:lastPrinted>
  <dcterms:modified xsi:type="dcterms:W3CDTF">2012-01-11T09:33:00Z</dcterms:modified>
  <cp:revision>62</cp:revision>
  <dc:subject/>
  <dc:title/>
</cp:coreProperties>
</file>